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HQ 05/GB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QUAN CHỦ QU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 QUAN BAN HÀNH VĂN B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 Đơn vị ban hành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ịa phư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 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năm 2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GIẤY BIÊN NHẬ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ội Thủ tục hành lý Xuất/ nhập - Chi cục Hải quan CKSBQT ..... tạm giữ ..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kiện hành lý, của ông/bà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Hộ chiếu: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Quốc tị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ký hiệu chuyến bay: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Ngày nhập/ xuất cảnh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Lý do tạm giữ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 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3372"/>
        <w:gridCol w:w="1508"/>
        <w:gridCol w:w="1889"/>
        <w:gridCol w:w="1887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hàng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ính</w:t>
            </w:r>
          </w:p>
        </w:tc>
        <w:tc>
          <w:tcPr>
            <w:tcW w:w="3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ượng thực nhận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ọng lượng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Ủ HÀ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Ủ KHO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 công chức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CHỨC HẢI QU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đóng 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công chức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ẾT QUẢ XỬ LÝ/ GHI CHÉP KHÁC: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tờ khai Hải quan: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Ngày trả hàng: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NHẬN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 L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Xác nhận đã nhận đủ h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g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,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g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ọ tên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ÔNG CHỨC HẢI QU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 công chức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6:00Z</dcterms:created>
  <dc:creator>PC</dc:creator>
  <dc:description/>
  <cp:keywords/>
  <dc:language>en-US</dc:language>
  <cp:lastModifiedBy>PC</cp:lastModifiedBy>
  <dcterms:modified xsi:type="dcterms:W3CDTF">2024-06-19T06:56:00Z</dcterms:modified>
  <cp:revision>1</cp:revision>
  <dc:subject/>
  <dc:title/>
</cp:coreProperties>
</file>